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 14 grudnia  2016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363156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4496089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Czesław Adam Zasińs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chucice 27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200 Sierad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75/2016-1/530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6 r. poz. 639 i 929) w związku z art. 104, art. 107 i art. 155 ustawy  z dnia 14 czerwca 1960 r. Kodeks postępowania administracyjnego (Dz.U.                   z 2016 r. poz. 23, z późn. zm.), po rozpatrzeniu wniosku o sygnaturze               Nr DR.4112.30.2016  z dnia 14 i 23 września 2016 r. Czesława Adama Zasińskiego zamieszkałego w Wiechucicach, prowadzącego działalność gospodarczą pod firmą „SIERADZKA TV” MEDIA Czesław Zasiński, uzupełnionego pismami    z dnia 6 i 12 października 2016 r., po porozumieniu    z Prezesem Urzędu Komunikacji Elektronicznej w zakresie technicznych warunków rozpowszechniania oraz   w wykonaniu uchwały Krajowej Rady Radiofonii  i Telewizji Nr 307 (68)/2016  z dnia 24 listopada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mienić pkt 1 zd. 1 w koncesji Nr </w:t>
      </w:r>
      <w:r>
        <w:rPr>
          <w:b/>
          <w:sz w:val="28"/>
          <w:szCs w:val="28"/>
        </w:rPr>
        <w:t>530/2013-TK</w:t>
      </w:r>
      <w:r>
        <w:rPr>
          <w:sz w:val="28"/>
          <w:szCs w:val="28"/>
        </w:rPr>
        <w:t xml:space="preserve"> z dnia 1 sierpnia 2013 r., udzielonej Czesławowi Adamowi Zasińskiemu zamieszkałemu                w Wiechucicach, prowadzącemu działalność gospodarczą pod firmą „SIERADZKA TV” MEDIA Czesław Zasiński na rozpowszechnianie programu telewizyjnego pod nazwą „SIERADZKA TV” w sieci telekomunikacyjnej, poprzez nadanie mu następującego brzmi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. Udzielić </w:t>
      </w:r>
      <w:r>
        <w:rPr>
          <w:b/>
          <w:sz w:val="28"/>
          <w:szCs w:val="28"/>
        </w:rPr>
        <w:t xml:space="preserve">Czesławowi Adamowi Zasińskiemu </w:t>
      </w:r>
      <w:r>
        <w:rPr>
          <w:sz w:val="28"/>
          <w:szCs w:val="28"/>
        </w:rPr>
        <w:t xml:space="preserve">zamieszkałemu                      w Wiechucicach, prowadzącemu działalność gospodarczą pod firmą „SIERADZKA TV” MEDIA Czesław Zasiński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ej programu telewizyjnego pod nazwą </w:t>
      </w:r>
      <w:r>
        <w:rPr>
          <w:b/>
          <w:sz w:val="28"/>
          <w:szCs w:val="28"/>
        </w:rPr>
        <w:t xml:space="preserve">„8” TVR („Ósemka” Telewizja Regionalna) - </w:t>
      </w:r>
      <w:r>
        <w:rPr>
          <w:sz w:val="28"/>
          <w:szCs w:val="28"/>
        </w:rPr>
        <w:t>zwanego dalej „programem”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ienić w koncesji Nr 530/2013-TK z dnia 1 sierpnia 2013 r. pkt 1 lit. e)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e)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,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Pokoju 11 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eradz/Siera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ul. Batorego 4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Łask/Ła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1 miesiąc od daty rozszerzenia koncesj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rozszerz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2 raty, płatne                    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1046,50 (słownie: jeden tysiąc czterdzieści sześć złotych pięćdziesiąt groszy)  – płatna 60 dni od dnia doręczenia decyzji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1046,50</w:t>
      </w:r>
      <w:r>
        <w:rPr>
          <w:sz w:val="28"/>
          <w:szCs w:val="28"/>
        </w:rPr>
        <w:t xml:space="preserve"> (słownie: jeden tysiąc czterdzieści sześć złotych pięćdziesiąt groszy) – płatna do dnia 31 grudnia 2017 r. wraz                     z naliczeniem kwoty opłaty prolongacyjnej w wysokości 36,00 (słownie: trzydzieści sześć) złot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zesław Adam Zasiński zamieszkały w Wiechucicach, prowadzący działalność gospodarcza pod firmą „SIERADZKA TV” MEDIA Czesław Zasiński uzyskał w dniu 1 sierpnia 2013 r. koncesję  Nr 530/2013-TK na rozpowszechnianie programu telewizyjnego pod nazwą „SIERADZKA TV” 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Pokoju 11 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eradz/Siera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14 września 2016 r. (sygnatura Nr DR.4112.30.2016) Koncesjonariusz wystąpił o rozszerzenie koncesji Nr 530/2013-TK o sieć telekomunikacyjną operatora VECTRA S.A. na obszarze Łask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ocześnie, pismem z dnia 23 września 2016 r. Czesław Adam Zasiński wniósł o zmianę nazwy programu z „SIERADZKA TV”  na „8” TVR, która po rozwinięciu ma brzmieć „Ósemka” Telewizja Regionalna. Koncesjonariusz wskazał, że nowa nazwa programu ma nawiązywać do drogi ekspresowej S-8, łączącej miejscowości Sieradz i Łas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ki zostały prawidłowo podpisa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530/2013-TK, przemawia za tym interes społeczny oraz słuszny interes strony, w dniu 24 listopada 2016 r. Krajowa Rada Radiofonii i Telewizji podjęła uchwałę Nr 307 (68)/2016 w sprawie rozszerzenia wykonywanej koncesji o sieć telekomunikacyjną operatora VECTRA S.A. w Łasku i zmianę nazwy programu na „8” TVR („Ósemka” Telewizja Regionalna)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 grudnia 2016 r. Przewodniczący KRRiT, zgodnie z art. 37 ust. 3 ustawy o radiofonii i telewizji, wystąpił do Prezesa Urzędu Komunikacji Elektronicznej o zajęcie stanowiska w sprawie uzgodnienia warunków technicznych dotyczących rozszerzenia koncesji Nr 530/2013-TK. W dniu            5 grudnia 2016 r. Prezes Urzędu Komunikacji Elektronicznej wydał postanowienie nr DZC.WRT.5120.138.2016.2, w którym uznał za uzgodnione warunki techniczne koncesji dla Czesława Adama Zasiński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6 grudnia 2016 r. Czesław Adam Zasińs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KRRiT, że akceptuje treść postanowienia Prezesa Urzędu Komunikacji Elektronicznej  nr DZC.WRT.5120.138.2016.2 z dnia 5 grudnia 2016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31 lipc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a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wnioskiem nr DR.4112.30.2016 opłata za rozszerzenie koncesji Nr 530/2013-TK jest płatna w 2 rocznych ratach. Wysokość rat oraz terminy ich płatności, a także wysokość opłaty prolongacyjnej i termin jej płatności zostały wskazane w sentencji niniejszej decyzji (pkt 4)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w zw. z art. 40 ust. 1 ustawy o radiofonii i telewizji opłatę albo pierwszą ratę opłaty uiszcza się w terminie 60 dni od dnia doręczenia decyzji o udzieleniu koncesji. W przypadku rozłożenia opłaty na raty, w decyzji o udzieleniu koncesji, ustala się opłatę prolongacyjną na podstawie przepisów ustawy z dnia 29 sierpnia 1997 r. – Ordynacja podatkowa (Dz. U. z 2012 r. poz. 749 z późn. zm.)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esław Adam Zasiński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275/2016-1/530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9:00Z</dcterms:created>
  <dc:creator>p206-2</dc:creator>
  <dc:description/>
  <cp:keywords/>
  <dc:language>en-US</dc:language>
  <cp:lastModifiedBy>Sobocinska Agnieszka</cp:lastModifiedBy>
  <cp:lastPrinted>2016-12-14T11:58:00Z</cp:lastPrinted>
  <dcterms:modified xsi:type="dcterms:W3CDTF">2016-12-14T11:02:00Z</dcterms:modified>
  <cp:revision>14</cp:revision>
  <dc:subject/>
  <dc:title>DECYZJA  Nr D-TK-0002/2000-R</dc:title>
</cp:coreProperties>
</file>